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2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05440" r:id="rId2"/>
        </w:objec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07.2014 г.                                                                      № 4-60-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«Об утверждении схемы избирательных округов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по выборам в органы местного самоуправления»</w:t>
        <w:tab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пунктом 2 статьи 18 Федерального закона от 12.06.2002 года №67-ФЗ «Об основных гарантиях избирательных  прав  и  права  на  участие  в  референдуме  граждан  Российской  Федерации» и пункта 4 статьи 7 Закона Саратовской области от 31.10.2005 года №107-ЗСО «О выборах в органы местного самоуправления Сара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ЗАТО Шиханы от 16.06.2014г. № 4-58-2 «О назначении выборов в органы местного самоуправления ЗАТО Шиханы Саратовской области» на  основании  ст. 16 Устава  ЗАТО  Шиханы,  Собрание  депутатов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</w:rPr>
        <w:t>Р Е Ш И Л О: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 схему  многомандатных  округов  по  выборам  депутатов  Собрания депутатов ЗАТО Шиханы с обозначением  границ,  номеров,  место-  нахо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ногомандатный  избирательный  округ  № 1  -  местонахождение -  средняя  общеобразовательная  школа  № 12  (ул. Ленина, д. 22),  с числом избирателей 2665 человек, в границ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ома  №№  6, 12, 13, 14, 15,16, 17, 18, 19, 20, 21, 22, 23, 24, 25, 27, 28, 29, 30, 32  по  улице  Вокзаль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20, 24, 26, 28, 30, 32  по  улице  Ле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а №№ 1, 3, 5, 7, 9, 11, 15, 17, 19, 21, 23, 25, 27 по улице  Молодеж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ома  №№  1, 2, 2а, 3, 3а, 4, 4а, 5, 6, 7, 8, 9, 10, 11, 12, 13, 14, 15  по  улице  Рабоч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ногомандатный  избирательный  округ  № 2  - место нахождения - ДК  «Корунд»  (ул. Ленина,  д. 8),  с числом избирателей 2714 человек, в  границ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ом  № 8, 10, 11, 12, 13  по  улице  Вишне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  № 8  по  Вольскому  переул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  1 корпус Б, 5  по  переулку 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ма  №№  1, 2, 3, 4, 5, 6, 7, 8, 9, 10  по  улице  Красна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1, 5, 7, 9, 11, 12, 13, 14, 16, 18  по  улице  Ле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1, 3, 4, 5, 6, 7, 8, 9  по  улице  Менделе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6, 8, 10, 12, 14, 16, 16а  по  улице  Молодеж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1, 2, 3, 4, 5, 6, 7, 8, 9, 10, 11  по  улице  Москов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2,  4, 6, 8  по  улице  Пионер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2, 3, 5, 7, 21, 23  по  улице  Полещик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2, 6, 7, 9  по  улице  Рыбак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1, 2, 3, 4, 5, 6, 7, 8, 10  по  улице  Садо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1, 3, 5, 7  по  Садовому  переул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  №  1 по  Спортивному  переул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ма  №№  5, 7  по  улице  Стро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ома  №№  1, 3, 5, 6, 7, 10  по  улице  Шко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графическое изображение схемы избирательных округов по выборам в органы местного самоуправления ЗАТО Шиханы Саратовской области (Приложение №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 Решение  опубликовать в газете  «Шиханские нов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4.  Решение  вступает  в  силу  со  дня  е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 xml:space="preserve">                </w:t>
        <w:tab/>
        <w:t xml:space="preserve"> А.К.Гломадин</w:t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№1</w:t>
      </w:r>
    </w:p>
    <w:p>
      <w:pPr>
        <w:pStyle w:val="Normal"/>
        <w:ind w:left="3000" w:firstLine="124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 решению Собрания депутатов ЗАТО Шиханы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от 15.07.2014 года №4-60-1</w:t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6666230" cy="902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248"/>
        <w:rPr/>
      </w:pPr>
      <w:r>
        <w:rPr>
          <w:b/>
        </w:rPr>
        <w:t xml:space="preserve">Глава ЗАТО Шиханы </w:t>
        <w:tab/>
        <w:tab/>
        <w:tab/>
        <w:tab/>
        <w:tab/>
        <w:t>А. К. Гломадин</w:t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0:00Z</dcterms:created>
  <dc:creator>Admin</dc:creator>
  <dc:description/>
  <cp:keywords/>
  <dc:language>en-US</dc:language>
  <cp:lastModifiedBy>User</cp:lastModifiedBy>
  <cp:lastPrinted>2014-07-15T10:29:00Z</cp:lastPrinted>
  <dcterms:modified xsi:type="dcterms:W3CDTF">2014-07-16T04:32:00Z</dcterms:modified>
  <cp:revision>3</cp:revision>
  <dc:subject/>
  <dc:title>П Р О Е К Т</dc:title>
</cp:coreProperties>
</file>